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４．インフュ－ジョン樹脂　日本ユピカ㈱</w:t>
      </w:r>
      <w:r>
        <w:rPr>
          <w:rFonts w:eastAsia="ＭＳ Ｐゴシック" w:cs="ＭＳ Ｐゴシック" w:ascii="ＭＳ Ｐゴシック" w:hAnsi="ＭＳ Ｐゴシック"/>
        </w:rPr>
        <w:tab/>
        <w:tab/>
      </w:r>
      <w:r>
        <w:rPr>
          <w:rFonts w:ascii="ＭＳ Ｐゴシック" w:hAnsi="ＭＳ Ｐゴシック" w:cs="ＭＳ Ｐゴシック" w:eastAsia="ＭＳ Ｐゴシック"/>
        </w:rPr>
        <w:t>大熊 秀夫　氏　　　　　</w:t>
      </w:r>
    </w:p>
    <w:p>
      <w:pPr>
        <w:pStyle w:val="Normal"/>
        <w:ind w:firstLine="210"/>
        <w:rPr/>
      </w:pPr>
      <w:r>
        <w:rPr>
          <w:rFonts w:ascii="ＭＳ Ｐゴシック" w:hAnsi="ＭＳ Ｐゴシック" w:cs="ＭＳ Ｐゴシック" w:eastAsia="ＭＳ Ｐゴシック"/>
        </w:rPr>
        <w:t>　大型ＦＲＰの成形は、近年インフュ</w:t>
      </w:r>
      <w:r>
        <w:rPr>
          <w:rFonts w:eastAsia="ＭＳ Ｐゴシック" w:cs="ＭＳ Ｐゴシック" w:ascii="ＭＳ Ｐゴシック" w:hAnsi="ＭＳ Ｐゴシック"/>
        </w:rPr>
        <w:t>-</w:t>
      </w:r>
      <w:r>
        <w:rPr>
          <w:rFonts w:ascii="ＭＳ Ｐゴシック" w:hAnsi="ＭＳ Ｐゴシック" w:cs="ＭＳ Ｐゴシック" w:eastAsia="ＭＳ Ｐゴシック"/>
        </w:rPr>
        <w:t>ジョンで成形されるようになった（風力発電用ブレ－ド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艦艇、車両など）　インフュ</w:t>
      </w:r>
      <w:r>
        <w:rPr>
          <w:rFonts w:eastAsia="ＭＳ Ｐゴシック" w:cs="ＭＳ Ｐゴシック" w:ascii="ＭＳ Ｐゴシック" w:hAnsi="ＭＳ Ｐゴシック"/>
        </w:rPr>
        <w:t>-</w:t>
      </w:r>
      <w:r>
        <w:rPr>
          <w:rFonts w:ascii="ＭＳ Ｐゴシック" w:hAnsi="ＭＳ Ｐゴシック" w:cs="ＭＳ Ｐゴシック" w:eastAsia="ＭＳ Ｐゴシック"/>
        </w:rPr>
        <w:t>ジョンは、オープンモ</w:t>
      </w:r>
      <w:r>
        <w:rPr>
          <w:rFonts w:eastAsia="ＭＳ Ｐゴシック" w:cs="ＭＳ Ｐゴシック" w:ascii="ＭＳ Ｐゴシック" w:hAnsi="ＭＳ Ｐゴシック"/>
        </w:rPr>
        <w:t>-</w:t>
      </w:r>
      <w:r>
        <w:rPr>
          <w:rFonts w:ascii="ＭＳ Ｐゴシック" w:hAnsi="ＭＳ Ｐゴシック" w:cs="ＭＳ Ｐゴシック" w:eastAsia="ＭＳ Ｐゴシック"/>
        </w:rPr>
        <w:t>ルド（ハンドレィアップ、スプレィアップなど）の欠点である作業環境の改善と成形工程の短縮、強化材高含量である構造材料の提供を可能にするものです。</w:t>
      </w:r>
    </w:p>
    <w:p>
      <w:pPr>
        <w:pStyle w:val="Normal"/>
        <w:rPr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</w:rPr>
        <w:t>インフュ－ジョン樹脂の設計と強化材などに関し、成形例を挙げて特徴を概説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講演目次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890" w:leader="none"/>
        </w:tabs>
        <w:ind w:left="1890" w:hanging="42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ＦＲＰ成形の分類</w:t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2310" w:leader="none"/>
        </w:tabs>
        <w:ind w:left="2310" w:hanging="42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オ－プンモ－ルド</w:t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2310" w:leader="none"/>
        </w:tabs>
        <w:ind w:left="2310" w:hanging="42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クロ－ズモ－ルド</w:t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2310" w:leader="none"/>
        </w:tabs>
        <w:ind w:left="2310" w:hanging="42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インフュ－ジョン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890" w:leader="none"/>
        </w:tabs>
        <w:ind w:left="1890" w:hanging="42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インフュ</w:t>
      </w:r>
      <w:r>
        <w:rPr>
          <w:rFonts w:eastAsia="ＭＳ Ｐゴシック" w:cs="ＭＳ Ｐゴシック" w:ascii="ＭＳ Ｐゴシック" w:hAnsi="ＭＳ Ｐゴシック"/>
        </w:rPr>
        <w:t>-</w:t>
      </w:r>
      <w:r>
        <w:rPr>
          <w:rFonts w:ascii="ＭＳ Ｐゴシック" w:hAnsi="ＭＳ Ｐゴシック" w:cs="ＭＳ Ｐゴシック" w:eastAsia="ＭＳ Ｐゴシック"/>
        </w:rPr>
        <w:t>ジョン樹脂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2310" w:leader="none"/>
        </w:tabs>
        <w:ind w:left="2310" w:hanging="42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成形特許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2310" w:leader="none"/>
        </w:tabs>
        <w:ind w:left="2310" w:hanging="42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粘度の設計（樹脂の選択）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2310" w:leader="none"/>
        </w:tabs>
        <w:ind w:left="2310" w:hanging="42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硬化特性（硬化剤の選択）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890" w:leader="none"/>
        </w:tabs>
        <w:ind w:left="1890" w:hanging="42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成形例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2310" w:leader="none"/>
        </w:tabs>
        <w:ind w:left="2310" w:hanging="42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強化材の紹介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2310" w:leader="none"/>
        </w:tabs>
        <w:ind w:left="2310" w:hanging="42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樹脂の注入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890" w:leader="none"/>
        </w:tabs>
        <w:ind w:left="1890" w:hanging="42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討論・その他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114300</wp:posOffset>
            </wp:positionV>
            <wp:extent cx="3886200" cy="3684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368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bullet"/>
      <w:lvlText w:val="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05:43:00Z</dcterms:created>
  <dc:creator>大熊秀夫</dc:creator>
  <dc:description/>
  <cp:keywords/>
  <dc:language>en-US</dc:language>
  <cp:lastModifiedBy>Aya Nozawa</cp:lastModifiedBy>
  <cp:lastPrinted>2005-03-04T12:04:00Z</cp:lastPrinted>
  <dcterms:modified xsi:type="dcterms:W3CDTF">2005-06-21T05:43:00Z</dcterms:modified>
  <cp:revision>2</cp:revision>
  <dc:subject/>
  <dc:title>４</dc:title>
</cp:coreProperties>
</file>