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テーププレースメント　　　　　　　　　福井県工業技術センター　　川邊 和正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Header"/>
        <w:rPr/>
      </w:pPr>
      <w:r>
        <w:rPr/>
        <w:t>　当センターに導入した熱可塑性樹脂プリプレグテープ用のテーププレスメント装置について機構、仕様などについて紹介する。</w:t>
      </w:r>
    </w:p>
    <w:p>
      <w:pPr>
        <w:pStyle w:val="Header"/>
        <w:rPr/>
      </w:pPr>
      <w:r>
        <w:rPr/>
        <w:t>　また、当センターで取り組んでいる、炭素繊維束などの強化繊維束を幅広く薄く開繊させる加工技術、開繊糸への熱可塑性樹脂含浸技術、および薄層積層板の機械的特性について紹介し、開繊糸のテーププレスメント成形への応用について述べる。</w:t>
      </w:r>
    </w:p>
    <w:p>
      <w:pPr>
        <w:pStyle w:val="Header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講演目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90" w:leader="none"/>
        </w:tabs>
        <w:ind w:left="189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ーププレースメント装置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機構の概略と仕様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成形動作（ビデオによる紹介）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他装置との比較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90" w:leader="none"/>
        </w:tabs>
        <w:ind w:left="189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繊加工技術と開繊糸の特徴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空気開繊法の原理と装置紹介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繊糸への樹脂含浸性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繊糸積層板の機械的特性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90" w:leader="none"/>
        </w:tabs>
        <w:ind w:left="189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開繊糸プリプレグテープのテーププレースメント成形への応用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加工条件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加工結果と考察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310" w:leader="none"/>
        </w:tabs>
        <w:ind w:left="231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とめ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90" w:leader="none"/>
        </w:tabs>
        <w:ind w:left="1890" w:hanging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質疑応答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810</wp:posOffset>
            </wp:positionV>
            <wp:extent cx="2860040" cy="219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ーププレースメント装置による成形状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5:41:00Z</dcterms:created>
  <dc:creator>Y721031</dc:creator>
  <dc:description/>
  <cp:keywords/>
  <dc:language>en-US</dc:language>
  <cp:lastModifiedBy>Aya Nozawa</cp:lastModifiedBy>
  <dcterms:modified xsi:type="dcterms:W3CDTF">2005-06-21T05:41:00Z</dcterms:modified>
  <cp:revision>2</cp:revision>
  <dc:subject/>
  <dc:title>３</dc:title>
</cp:coreProperties>
</file>