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先端材料技術協会宛（</w:t>
      </w:r>
      <w:r>
        <w:rPr>
          <w:b/>
          <w:sz w:val="32"/>
          <w:u w:val="single"/>
        </w:rPr>
        <w:t>Fax</w:t>
      </w:r>
      <w:r>
        <w:rPr>
          <w:b/>
          <w:sz w:val="32"/>
          <w:u w:val="single"/>
        </w:rPr>
        <w:t>：</w:t>
      </w:r>
      <w:r>
        <w:rPr>
          <w:b/>
          <w:sz w:val="32"/>
          <w:u w:val="single"/>
        </w:rPr>
        <w:t>0467-24-2735</w:t>
      </w:r>
      <w:r>
        <w:rPr>
          <w:b/>
          <w:sz w:val="32"/>
          <w:u w:val="single"/>
        </w:rPr>
        <w:t>）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right"/>
        <w:rPr/>
      </w:pPr>
      <w:r>
        <w:rPr/>
        <w:t>　平成</w:t>
      </w:r>
      <w:r>
        <w:rPr/>
        <w:t>14</w:t>
      </w:r>
      <w:r>
        <w:rPr/>
        <w:t>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木）の第</w:t>
      </w:r>
      <w:r>
        <w:rPr>
          <w:sz w:val="24"/>
        </w:rPr>
        <w:t>97</w:t>
      </w:r>
      <w:r>
        <w:rPr>
          <w:sz w:val="24"/>
        </w:rPr>
        <w:t>回技術情報交換会に出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属先：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住所：</w:t>
      </w:r>
      <w:r>
        <w:rPr>
          <w:sz w:val="24"/>
          <w:u w:val="single"/>
        </w:rPr>
        <w:t>〒　　　　　　　　　　　　　　　　　　　　　　　　　　　　　　　</w:t>
      </w: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ab/>
        <w:t>(Tel: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, Fax: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氏名：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該当する項目を</w:t>
      </w:r>
      <w:r>
        <w:rPr>
          <w:sz w:val="24"/>
        </w:rPr>
        <w:t>(1)</w:t>
      </w:r>
      <w:r>
        <w:rPr>
          <w:sz w:val="24"/>
        </w:rPr>
        <w:t>、</w:t>
      </w:r>
      <w:r>
        <w:rPr>
          <w:sz w:val="24"/>
        </w:rPr>
        <w:t>(2)</w:t>
      </w:r>
      <w:r>
        <w:rPr>
          <w:sz w:val="24"/>
        </w:rPr>
        <w:t>それぞれ円で囲んで下さい。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会員資格：　　　　　正会員　　賛助会員　　学生会員　　非会員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参加費支払い方法：　銀行振込　　当日現金支払い</w:t>
      </w:r>
    </w:p>
    <w:p>
      <w:pPr>
        <w:pStyle w:val="Normal"/>
        <w:jc w:val="center"/>
        <w:rPr>
          <w:b/>
          <w:b/>
        </w:rPr>
      </w:pPr>
      <w:r>
        <w:rPr>
          <w:b/>
        </w:rPr>
        <w:t>[</w:t>
      </w:r>
      <w:r>
        <w:rPr>
          <w:b/>
        </w:rPr>
        <w:t>会場案内図</w:t>
      </w:r>
      <w:r>
        <w:rPr>
          <w:b/>
        </w:rPr>
        <w:t>]</w:t>
      </w:r>
    </w:p>
    <w:p>
      <w:pPr>
        <w:pStyle w:val="Normal"/>
        <w:ind w:left="-600" w:right="-496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04160" cy="203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6" t="-297" r="-216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</w:t>
      </w:r>
      <w:r>
        <w:rPr>
          <w:sz w:val="24"/>
        </w:rPr>
        <w:drawing>
          <wp:inline distT="0" distB="0" distL="0" distR="0">
            <wp:extent cx="2827655" cy="217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6" t="-282" r="-21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right="-49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88900</wp:posOffset>
                </wp:positionV>
                <wp:extent cx="3111500" cy="133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交通案内</w:t>
                            </w:r>
                            <w:r>
                              <w:rPr/>
                              <w:t>：泉岳寺駅よ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「品川」へ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、「渋谷」へ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/>
                              <w:t>JR</w:t>
                            </w:r>
                            <w:r>
                              <w:rPr/>
                              <w:t>田町駅よ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「新橋」へ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、「東京」へ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首都高　芝浦・芝公園各ランプより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「東京国際空港」へ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「臨海副都心」（台場・有明地区）へ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05pt;mso-wrap-distance-left:9.05pt;mso-wrap-distance-right:9.05pt;mso-wrap-distance-top:0pt;mso-wrap-distance-bottom:0pt;margin-top:7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交通案内</w:t>
                      </w:r>
                      <w:r>
                        <w:rPr/>
                        <w:t>：泉岳寺駅よ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「品川」へ</w:t>
                      </w:r>
                      <w:r>
                        <w:rPr/>
                        <w:t>2</w:t>
                      </w:r>
                      <w:r>
                        <w:rPr/>
                        <w:t>分、「渋谷」へ</w:t>
                      </w:r>
                      <w:r>
                        <w:rPr/>
                        <w:t>15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/>
                        <w:t>JR</w:t>
                      </w:r>
                      <w:r>
                        <w:rPr/>
                        <w:t>田町駅よ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「新橋」へ</w:t>
                      </w:r>
                      <w:r>
                        <w:rPr/>
                        <w:t>4</w:t>
                      </w:r>
                      <w:r>
                        <w:rPr/>
                        <w:t>分、「東京」へ</w:t>
                      </w:r>
                      <w:r>
                        <w:rPr/>
                        <w:t>8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首都高　芝浦・芝公園各ランプより</w:t>
                      </w:r>
                      <w:r>
                        <w:rPr/>
                        <w:t>5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「東京国際空港」へ</w:t>
                      </w:r>
                      <w:r>
                        <w:rPr/>
                        <w:t>25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「臨海副都心」（台場・有明地区）へ</w:t>
                      </w:r>
                      <w:r>
                        <w:rPr/>
                        <w:t>1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177800</wp:posOffset>
                </wp:positionV>
                <wp:extent cx="3048000" cy="1244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現地案内</w:t>
                            </w:r>
                            <w:r>
                              <w:rPr/>
                              <w:t>：東京都港区三田</w:t>
                            </w:r>
                            <w:r>
                              <w:rPr/>
                              <w:t>3-7-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都営浅草線「泉岳寺駅」徒歩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/>
                              <w:t>JR</w:t>
                            </w:r>
                            <w:r>
                              <w:rPr/>
                              <w:t>山手線・京浜東北線「田町駅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徒歩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都営浅草線・三田線「三田駅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徒歩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8pt;mso-wrap-distance-left:9.05pt;mso-wrap-distance-right:9.05pt;mso-wrap-distance-top:0pt;mso-wrap-distance-bottom:0pt;margin-top:14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現地案内</w:t>
                      </w:r>
                      <w:r>
                        <w:rPr/>
                        <w:t>：東京都港区三田</w:t>
                      </w:r>
                      <w:r>
                        <w:rPr/>
                        <w:t>3-7-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都営浅草線「泉岳寺駅」徒歩</w:t>
                      </w:r>
                      <w:r>
                        <w:rPr/>
                        <w:t>4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/>
                        <w:t>JR</w:t>
                      </w:r>
                      <w:r>
                        <w:rPr/>
                        <w:t>山手線・京浜東北線「田町駅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徒歩</w:t>
                      </w:r>
                      <w:r>
                        <w:rPr/>
                        <w:t>7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都営浅草線・三田線「三田駅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徒歩</w:t>
                      </w:r>
                      <w:r>
                        <w:rPr/>
                        <w:t>7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7:04:00Z</dcterms:created>
  <dc:creator>石井 英隆</dc:creator>
  <dc:description/>
  <dc:language>en-US</dc:language>
  <cp:lastModifiedBy>石井 英隆</cp:lastModifiedBy>
  <cp:lastPrinted>2003-01-21T16:48:00Z</cp:lastPrinted>
  <dcterms:modified xsi:type="dcterms:W3CDTF">2003-01-21T07:49:00Z</dcterms:modified>
  <cp:revision>14</cp:revision>
  <dc:subject/>
  <dc:title/>
</cp:coreProperties>
</file>