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先端材料技術協会宛</w:t>
      </w:r>
      <w:r>
        <w:rPr>
          <w:rFonts w:cs="ＭＳ 明朝;MS Mincho" w:ascii="ＭＳ 明朝;MS Mincho" w:hAnsi="ＭＳ 明朝;MS Mincho"/>
          <w:sz w:val="32"/>
        </w:rPr>
        <w:t>(Fax: 0467-24-2735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木）に開催される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度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技術情報交換会に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参加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連絡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(Tel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Fax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お名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該当項目をチェック願います。　</w:t>
      </w:r>
      <w:r>
        <w:rPr>
          <w:rFonts w:cs="ＭＳ 明朝;MS Mincho" w:ascii="ＭＳ 明朝;MS Mincho" w:hAnsi="ＭＳ 明朝;MS Mincho"/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0" w:name="__Fieldmark__0_708157773"/>
      <w:bookmarkStart w:id="1" w:name="__Fieldmark__0_708157773"/>
      <w:bookmarkEnd w:id="1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2" w:name="__Fieldmark__1_708157773"/>
      <w:bookmarkStart w:id="3" w:name="__Fieldmark__1_708157773"/>
      <w:bookmarkEnd w:id="3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4" w:name="__Fieldmark__2_708157773"/>
      <w:bookmarkStart w:id="5" w:name="__Fieldmark__2_708157773"/>
      <w:bookmarkEnd w:id="5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非会員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6" w:name="__Fieldmark__3_708157773"/>
      <w:bookmarkStart w:id="7" w:name="__Fieldmark__3_708157773"/>
      <w:bookmarkEnd w:id="7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8" w:name="__Fieldmark__4_708157773"/>
      <w:bookmarkStart w:id="9" w:name="__Fieldmark__4_708157773"/>
      <w:bookmarkEnd w:id="9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当日現金支払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日本語"/>
    <w:qFormat/>
    <w:rPr>
      <w:rFonts w:ascii="ヒラギノ明朝 Pro W3;Arial Unicode MS" w:hAnsi="ヒラギノ明朝 Pro W3;Arial Unicode MS" w:eastAsia="ヒラギノ明朝 Pro W3;Arial Unicode MS" w:cs="ヒラギノ明朝 Pro W3;Arial Unicode MS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spacing w:lineRule="atLeast" w:line="0"/>
      <w:ind w:firstLine="174"/>
    </w:pPr>
    <w:rPr>
      <w:rFonts w:ascii="ＭＳ 明朝;MS Mincho" w:hAnsi="ＭＳ 明朝;MS Mincho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59:00Z</dcterms:created>
  <dc:creator>NEC-PCuser</dc:creator>
  <dc:description/>
  <cp:keywords/>
  <dc:language>en-US</dc:language>
  <cp:lastModifiedBy>Aya Nozawa</cp:lastModifiedBy>
  <cp:lastPrinted>2004-07-05T07:33:00Z</cp:lastPrinted>
  <dcterms:modified xsi:type="dcterms:W3CDTF">2005-06-28T01:06:00Z</dcterms:modified>
  <cp:revision>4</cp:revision>
  <dc:subject/>
  <dc:title>　平成16年度第1回（通算106回）技術情報交換会のご案内</dc:title>
</cp:coreProperties>
</file>