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先端材料技術協会宛</w:t>
      </w:r>
      <w:r>
        <w:rPr>
          <w:sz w:val="36"/>
        </w:rPr>
        <w:t>(Fax:0467-24-2735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</w:t>
      </w:r>
      <w:r>
        <w:rPr>
          <w:sz w:val="24"/>
        </w:rPr>
        <w:t>1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に開催される平成</w:t>
      </w:r>
      <w:r>
        <w:rPr>
          <w:sz w:val="24"/>
        </w:rPr>
        <w:t>16</w:t>
      </w:r>
      <w:r>
        <w:rPr>
          <w:sz w:val="24"/>
        </w:rPr>
        <w:t>年度第２回技術情報交換会に</w:t>
      </w:r>
    </w:p>
    <w:p>
      <w:pPr>
        <w:pStyle w:val="Normal"/>
        <w:rPr>
          <w:sz w:val="24"/>
        </w:rPr>
      </w:pPr>
      <w:r>
        <w:rPr>
          <w:sz w:val="24"/>
        </w:rPr>
        <w:t>　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所属先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連絡先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</w:rPr>
        <w:t>(Tel: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Fax:</w:t>
      </w:r>
      <w:r>
        <w:rPr>
          <w:sz w:val="24"/>
          <w:u w:val="single"/>
        </w:rPr>
        <w:t xml:space="preserve">                           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お名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該当項目を必ずチェック願います。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844835064"/>
      <w:bookmarkStart w:id="1" w:name="__Fieldmark__0_184483506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844835064"/>
      <w:bookmarkStart w:id="3" w:name="__Fieldmark__1_184483506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844835064"/>
      <w:bookmarkStart w:id="5" w:name="__Fieldmark__2_184483506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生会員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844835064"/>
      <w:bookmarkStart w:id="7" w:name="__Fieldmark__3_184483506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非会員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844835064"/>
      <w:bookmarkStart w:id="9" w:name="__Fieldmark__4_184483506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銀行振込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844835064"/>
      <w:bookmarkStart w:id="11" w:name="__Fieldmark__5_184483506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当日現金支払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14:00Z</dcterms:created>
  <dc:creator>NEC-PCuser</dc:creator>
  <dc:description/>
  <cp:keywords/>
  <dc:language>en-US</dc:language>
  <cp:lastModifiedBy> Aya　Nozawa</cp:lastModifiedBy>
  <dcterms:modified xsi:type="dcterms:W3CDTF">2004-10-27T01:14:00Z</dcterms:modified>
  <cp:revision>2</cp:revision>
  <dc:subject/>
  <dc:title>　先端材料技術協会宛(Fax:0467-24-2735)</dc:title>
</cp:coreProperties>
</file>